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Mẫu trình bày đề thi tự lu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-208280</wp:posOffset>
                </wp:positionV>
                <wp:extent cx="109601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Mẫu:1.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15pt;mso-wrap-distance-left:9.05pt;mso-wrap-distance-right:9.05pt;mso-wrap-distance-top:0pt;mso-wrap-distance-bottom:0pt;margin-top:-16.4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Mẫu:1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3"/>
      </w:tblGrid>
      <w:tr>
        <w:trPr>
          <w:trHeight w:val="185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RUNG TÂM GIÁO DỤC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QUỐC PHÒNG VÀ AN N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 GIÁO VIÊ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4765</wp:posOffset>
                      </wp:positionV>
                      <wp:extent cx="10407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.95pt" to="134.3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THI KẾT THÚC HỌC PH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ọc phần:……………………………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ối tượng:……..Mã học phần: 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ình thức thi: Tự luận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hời gian làm bài: ….. phú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SỐ: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1 (….điểm)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Câu 2 (….điểm)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3365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.65pt" to="378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pt-BR"/>
        </w:rPr>
        <w:t>Ghi chú: - (ghi rõ) Sinh viên được sử dụng hay không được sử dụng tài liệ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pacing w:val="-4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pt-BR"/>
        </w:rPr>
        <w:t>- Cán bộ coi thi được hay không được giải thí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pacing w:val="-4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pt-BR"/>
        </w:rPr>
        <w:t>Thái nguyên, ngày ....tháng ...năm.....</w:t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903"/>
        <w:gridCol w:w="2670"/>
      </w:tblGrid>
      <w:tr>
        <w:trPr>
          <w:trHeight w:val="1207" w:hRule="atLeast"/>
        </w:trPr>
        <w:tc>
          <w:tcPr>
            <w:tcW w:w="4017" w:type="dxa"/>
            <w:tcBorders/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ưởng khoa ký xác nhậ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n bộ làm đ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* Chú ý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ind w:firstLine="567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+ Đề thi ở định dạng file *doc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+  Sử dụng Font chữ Times New Roman, cỡ chữ 13 hoặc 14, lề trái 2 cm; trên, dưới và lề phải 1,5 cm.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ind w:firstLine="567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+ Toàn bộ nội dung đề thi chỉ trình bày trong 1 trang giấy A4.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ind w:firstLine="567"/>
        <w:rPr>
          <w:rFonts w:ascii="Times New Roman" w:hAnsi="Times New Roman" w:cs="Times New Roman"/>
          <w:i/>
          <w:i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+ Cán bộ làm đề cần ghi rõ ngày, tháng, năm để xác định thời gian cập nhật nội dung đề thi.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+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pt-BR"/>
        </w:rPr>
        <w:t>Trong file điện tử: Mỗi bộ đề thi để trong một file (tên file là tên học phần - mã HP); toàn bộ phần đề thi để trước theo thứ tự tăng dần, tiếp theo là phần đáp án sắp xếp theo thứ tự tăng dần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ab/>
        <w:t xml:space="preserve">     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  <w:t>Mẫu trình bày đáp án đề thi tự luậ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10"/>
          <w:szCs w:val="28"/>
          <w:lang w:val="pt-BR"/>
        </w:rPr>
      </w:pPr>
      <w:r>
        <w:rPr>
          <w:rFonts w:cs="Times New Roman" w:ascii="Times New Roman" w:hAnsi="Times New Roman"/>
          <w:i/>
          <w:sz w:val="10"/>
          <w:szCs w:val="28"/>
          <w:lang w:val="pt-B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RUNG TÂM GIÁO DỤC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QUỐC PHÒNG VÀ AN N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06375</wp:posOffset>
                      </wp:positionV>
                      <wp:extent cx="9575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6.25pt" to="132.8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 GIÁO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 ĐỀ THI KẾT THÚC HỌC PH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ọc phần: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ối tượng:………. Mã học phần: 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ình thức thi: Tự luậ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hời gian làm bài:      phút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SỐ: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Câu 1 (…điểm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  <w:t>Ý 1 (... điể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):    - Nội dung 1 (.... điểm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ab/>
        <w:tab/>
        <w:t xml:space="preserve">     ………………………</w:t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nl-NL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Nội du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(.... điểm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………………………………………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.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  <w:t xml:space="preserve">Ý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  <w:t xml:space="preserve"> (... điể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):    - Nội dung 1 (.... điểm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ab/>
        <w:tab/>
        <w:t xml:space="preserve">     ………………………</w:t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nl-NL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Nội du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(.... điểm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Câu 2 (…điểm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  <w:t>Ý 1 (... điể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):    - Nội dung 1 (.... điểm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ab/>
        <w:tab/>
        <w:t xml:space="preserve">     ………………………</w:t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nl-NL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Nội du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(.... điểm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………………………………………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.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  <w:t xml:space="preserve">Ý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  <w:t xml:space="preserve"> (... điể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):    - Nội dung 1 (.... điểm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ab/>
        <w:tab/>
        <w:t xml:space="preserve">     ………………………</w:t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nl-NL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Nội du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(.... điểm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………………………………………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.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152400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2pt" to="369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  <w:lang w:val="nl-N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nl-NL"/>
        </w:rPr>
        <w:t>Thái nguyên, ngày ....tháng ...năm.....</w:t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187"/>
        <w:gridCol w:w="2670"/>
      </w:tblGrid>
      <w:tr>
        <w:trPr>
          <w:trHeight w:val="1207" w:hRule="atLeast"/>
        </w:trPr>
        <w:tc>
          <w:tcPr>
            <w:tcW w:w="4017" w:type="dxa"/>
            <w:tcBorders/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rưởng khoa ký xác nhậ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ký và ghi rõ họ tên)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án bộ làm đáp 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. 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Điểm mỗi câu trong đáp án được chia nhỏ thành điểm của các ý, điểm mỗi ý lại được chia nhỏ thành điểm của các nội dung, mỗi nội dung không lẻ dưới 0,25 và không quá 0,5 điểm. 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Sử dụng Font chữ Times New Roman, cỡ chữ 13 hoặc 14, lề trái 2 cm; trên, dưới và lề phải 1,5 cm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/>
      </w:pPr>
      <w:r>
        <w:rPr/>
        <w:t>Mẫu trình bày đề thi vấn đá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175</wp:posOffset>
                </wp:positionH>
                <wp:positionV relativeFrom="paragraph">
                  <wp:posOffset>-267335</wp:posOffset>
                </wp:positionV>
                <wp:extent cx="983615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Mẫu:1.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9.9pt;mso-wrap-distance-left:9.05pt;mso-wrap-distance-right:9.05pt;mso-wrap-distance-top:0pt;mso-wrap-distance-bottom:0pt;margin-top:-21.05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Mẫu:1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TRUNG TÂM GIÁO DỤC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QUỐC PHÒNG VÀ AN N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14630</wp:posOffset>
                      </wp:positionV>
                      <wp:extent cx="95758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6.9pt" to="141.4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 GIÁO VIÊ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ĐỀ THI KẾT THÚC HỌC PHẦN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c phần: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ối tượng:………. Mã học phần: 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ình thức thi: Vấn đáp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làm bài: 60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SỐ: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Câu 1 (….điểm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Câu 2 (….điểm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Câu n (….điểm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Phần hỏi thêm của cán bộ coi thi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  điể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44780</wp:posOffset>
                </wp:positionV>
                <wp:extent cx="335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1.4pt" to="378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pt-BR"/>
        </w:rPr>
        <w:t xml:space="preserve">                Ghi chú: - (ghi rõ) Sinh viên được sử dụng hay không được sử dụng tài liệ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pacing w:val="-4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pt-BR"/>
        </w:rPr>
        <w:t>- Cán bộ coi thi được hay không được giải thích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pt-BR"/>
        </w:rPr>
        <w:t xml:space="preserve">                                                                                         </w:t>
      </w:r>
      <w:r>
        <w:rPr/>
        <w:t>Thái Nguyên, ngày ...  tháng ..... năm....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044"/>
        <w:gridCol w:w="2670"/>
      </w:tblGrid>
      <w:tr>
        <w:trPr>
          <w:trHeight w:val="1207" w:hRule="atLeast"/>
        </w:trPr>
        <w:tc>
          <w:tcPr>
            <w:tcW w:w="4018" w:type="dxa"/>
            <w:tcBorders/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ởng khoa ký xác nhậ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ký và ghi rõ họ tên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n bộ làm đ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312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Ghi chú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Đề thi ở định dạng file *doc. Sử dụng Font chữ Times New Roman, cỡ chữ 13 hoặc 14, lề trái 2 cm; trên, dưới và lề phải 1,5 cm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- Đề thi bao gồm 2 phần: 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+ Phần thứ nhất: Từ câu 1 đến câu n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+ Phần thứ hai: Phần hỏi thêm của giảng viên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Đề thi ở định dạng file *doc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Toàn bộ đề thi chỉ trình bày trong 1 trang giấy khổ A4.</w:t>
      </w:r>
    </w:p>
    <w:p>
      <w:pPr>
        <w:pStyle w:val="Normal"/>
        <w:tabs>
          <w:tab w:val="clear" w:pos="720"/>
          <w:tab w:val="left" w:pos="700" w:leader="none"/>
        </w:tabs>
        <w:spacing w:lineRule="auto" w:line="312"/>
        <w:ind w:firstLine="567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Cán bộ làm đề cần ghi rõ ngày, tháng, năm để xác định thời gian cập nhật nội dung đề thi.</w:t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Mẫu trình bày đáp án đề thi vấn đáp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95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UNG TÂM GIÁO DỤC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ỐC PHÒNG VÀ AN N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5900</wp:posOffset>
                      </wp:positionV>
                      <wp:extent cx="9575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7pt" to="134.1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 GIÁO VIÊ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 ĐỀ THI KẾT THÚC HỌC PHẦN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phần: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ối tượng:………. Mã học phần: 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thức thi: Vấn đáp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….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SỐ: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âu 1 (…điểm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Ý 1 (... điể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):    - Nội dung 1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ab/>
              <w:tab/>
              <w:t xml:space="preserve">     ………………………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Nội du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 xml:space="preserve">Ý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 xml:space="preserve"> (... điể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):    - Nội dung 1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ab/>
              <w:tab/>
              <w:t xml:space="preserve">     ………………………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Nội du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âu n (…điểm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Ý 1 (... điể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):    - Nội dung 1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ab/>
              <w:tab/>
              <w:t xml:space="preserve">     ………………………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Nội du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 xml:space="preserve">Ý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 xml:space="preserve"> (... điể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):    - Nội dung 1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ab/>
              <w:tab/>
              <w:t xml:space="preserve">     ………………………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Nội du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(.... điểm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âu 2 (…điểm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Ý 1 (... điể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):    - Nội dung 1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ab/>
              <w:tab/>
              <w:t xml:space="preserve">     ………………………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Nội du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 xml:space="preserve">Ý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 xml:space="preserve"> (... điể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):    - Nội dung 1 (....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ab/>
              <w:tab/>
              <w:t xml:space="preserve">     ………………………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Nội du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(.... điểm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Phần hỏi thêm của cán bộ coi thi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  điểm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nl-NL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11760</wp:posOffset>
                </wp:positionV>
                <wp:extent cx="3352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.8pt" to="378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  <w:lang w:val="pt-BR"/>
        </w:rPr>
        <w:t xml:space="preserve">                    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pt-BR"/>
        </w:rPr>
        <w:t>Ghi chú: - (ghi rõ) Sinh viên được sử dụng hay không được sử dụng tài liệu.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i/>
          <w:i/>
          <w:iCs/>
          <w:spacing w:val="-4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pt-BR"/>
        </w:rPr>
        <w:t>- Cán bộ coi thi được hay không được giải thích.</w:t>
      </w:r>
    </w:p>
    <w:p>
      <w:pPr>
        <w:pStyle w:val="Normal"/>
        <w:spacing w:lineRule="auto" w:line="240"/>
        <w:jc w:val="right"/>
        <w:rPr/>
      </w:pPr>
      <w:r>
        <w:rPr/>
        <w:t>Thái Nguyên, ngày ...  tháng ..... năm....</w:t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670"/>
      </w:tblGrid>
      <w:tr>
        <w:trPr>
          <w:trHeight w:val="72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ưởng khoa ký xác nhậ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n bộ làm đ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Ghi chú. 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Điểm mỗi câu trong đáp án được chia nhỏ thành điểm của các ý, điểm mỗi ý lại được chia nhỏ thành điểm của các nội dung, mỗi nội dung không lẻ dưới 0.25 và không quá 0,5 điểm. 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Sử dụng Font chữ Times New Roman, cỡ chữ 13 hoặc 14, lề trái 2 cm; trên, dưới và lề phải 1,5 cm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/>
      </w:pPr>
      <w:r>
        <w:rPr/>
        <w:t>Mẫu trình bày đề thi trắc nghiệm sử dụng phần mềm teston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5575</wp:posOffset>
                </wp:positionH>
                <wp:positionV relativeFrom="paragraph">
                  <wp:posOffset>-114935</wp:posOffset>
                </wp:positionV>
                <wp:extent cx="983615" cy="379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Mẫu:1.5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9.9pt;mso-wrap-distance-left:9.05pt;mso-wrap-distance-right:9.05pt;mso-wrap-distance-top:0pt;mso-wrap-distance-bottom:0pt;margin-top:-9.0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Mẫu:1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UNG TÂM GIÁO DỤC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ỐC PHÒNG VÀ AN N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06375</wp:posOffset>
                      </wp:positionV>
                      <wp:extent cx="95758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6.25pt" to="132.8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 GIÁO VIÊ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 ĐỀ THI KẾT THÚC HỌC PHẦN  </w:t>
            </w:r>
          </w:p>
          <w:p>
            <w:pPr>
              <w:pStyle w:val="Normal"/>
              <w:spacing w:lineRule="auto" w:line="240"/>
              <w:ind w:left="17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phần: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tượng:………. Mã học phần: 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thức thi: Trắc nghiệ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      phút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019"/>
      </w:tblGrid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)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)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Đáp án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)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)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Đáp án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)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)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Đáp án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pacing w:val="-4"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8"/>
          <w:lang w:val="pt-BR"/>
        </w:rPr>
      </w:r>
    </w:p>
    <w:p>
      <w:pPr>
        <w:pStyle w:val="Normal"/>
        <w:spacing w:lineRule="auto" w:line="240"/>
        <w:jc w:val="right"/>
        <w:rPr/>
      </w:pPr>
      <w:r>
        <w:rPr/>
        <w:t>Thái Nguyên, ngày ...  tháng ..... năm....</w:t>
      </w:r>
    </w:p>
    <w:tbl>
      <w:tblPr>
        <w:tblW w:w="84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670"/>
      </w:tblGrid>
      <w:tr>
        <w:trPr>
          <w:trHeight w:val="120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ưởng khoa ký xác nhậ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n bộ làm đ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264"/>
        <w:ind w:left="993" w:hanging="993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Ghi chú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Đề thi ở định dạng file *doc. Sử dụng Font chữ Times New Roman, cỡ chữ 13 hoặc 14, lề trái 2 cm; trên, dưới và lề phải 1,5 cm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- Số lượng câu hỏi cần soạn thảo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Mỗi tín chỉ tối thiểu có 100 câu hỏi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- Mỗi câu hỏi có thể đưa ra 4 đến 8 đáp án để người học lựa chọn.</w:t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9:00Z</dcterms:created>
  <dc:creator>DHSP</dc:creator>
  <dc:description/>
  <cp:keywords/>
  <dc:language>en-US</dc:language>
  <cp:lastModifiedBy>ADMIN</cp:lastModifiedBy>
  <cp:lastPrinted>2016-07-08T08:06:00Z</cp:lastPrinted>
  <dcterms:modified xsi:type="dcterms:W3CDTF">2021-04-27T00:31:00Z</dcterms:modified>
  <cp:revision>264</cp:revision>
  <dc:subject/>
  <dc:title/>
</cp:coreProperties>
</file>