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>
          <w:trHeight w:val="81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NG TÂM GIÁO DỤ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ỐC PHÒNG VÀ AN NI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95pt" to="149.9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444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9.25pt" to="201.4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Thái Nguyên, ngày        tháng        năm 20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 ĐĂNG KÝ THI ĐUA (TẬP TH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m học 2020-202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7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Cs w:val="28"/>
        </w:rPr>
        <w:t>Căn cứ nhiệm vụ năm học ……….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Phòng (Khoa)………………………………………xin đăng ký thi đua với các nội dung sau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1. Thực hiện đường lối, chính sách của Đảng, pháp luật của Nhà nước</w:t>
      </w:r>
    </w:p>
    <w:p>
      <w:pPr>
        <w:pStyle w:val="Normal"/>
        <w:spacing w:lineRule="auto" w:line="276"/>
        <w:ind w:firstLine="720"/>
        <w:jc w:val="both"/>
        <w:rPr>
          <w:spacing w:val="-10"/>
          <w:szCs w:val="28"/>
        </w:rPr>
      </w:pPr>
      <w:r>
        <w:rPr>
          <w:spacing w:val="-10"/>
          <w:szCs w:val="28"/>
        </w:rPr>
        <w:t>- Chấp hành tốt chủ trương, đường lối, chính sách của Đảng, pháp luật của Nhà nước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hực hiện tiết kiệm, phòng chống tham nhunữg, lãng phí. Bảo vệ tài sản công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hực hiện phòng chống ma túy, tệ nạn xã hộ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Thực hiện Luật Giao thông đường bộ; quy định cơ quan, gia đình văn hóa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Công tác xây dựng kế hoạch và thực hiện nhiệm vụ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Xây dựng kế hoạch công tác theo học kỳ, năm học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riển khai kế hoạch công tác và phân công nhiệm vụ cho từng CBVC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ổ chức đăng ký, cam kết thi đua cho từng CBVC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Xây dựng kế hoạch và cử CBVC học tập nâng cao trình độ, trong đó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Cs w:val="28"/>
        </w:rPr>
        <w:t>NCS…</w:t>
      </w:r>
      <w:r>
        <w:rPr>
          <w:szCs w:val="28"/>
        </w:rPr>
        <w:t xml:space="preserve">người; </w:t>
      </w:r>
      <w:r>
        <w:rPr>
          <w:i/>
          <w:szCs w:val="28"/>
        </w:rPr>
        <w:t>ThS…</w:t>
      </w:r>
      <w:r>
        <w:rPr>
          <w:szCs w:val="28"/>
        </w:rPr>
        <w:t xml:space="preserve">người; </w:t>
      </w:r>
      <w:r>
        <w:rPr>
          <w:i/>
          <w:szCs w:val="28"/>
        </w:rPr>
        <w:t>Ngoại ngữ</w:t>
      </w:r>
      <w:r>
        <w:rPr>
          <w:szCs w:val="28"/>
        </w:rPr>
        <w:t xml:space="preserve">…người; </w:t>
      </w:r>
      <w:r>
        <w:rPr>
          <w:i/>
          <w:szCs w:val="28"/>
        </w:rPr>
        <w:t>Tin học</w:t>
      </w:r>
      <w:r>
        <w:rPr>
          <w:szCs w:val="28"/>
        </w:rPr>
        <w:t>…Bồi dưỡng khác…ngườ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…..% CBVC có đề tài NCKH, học Thạc sỹ, Nghiên cứu sinh bảo vệ đề tài, luận văn, luận án đúng thời hạn và đạt yêu cầu trở lên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Thực hiện chế độ hội họp, báo cáo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hực hiện kịp thời chế độ báo cáo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ham gia đầy đủ các cuộc họp, hội nghị do đơn vị và cấp trên triệu tập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Triển khai đầy đủ, kịp thời các hoạt động của đơn vị, ĐHTN đến CBVC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Xây dựng nếp sống văn minh, môi trường giáo dục lành mạnh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Xây dựng tập thể đoàn kết. Không có đơn thư khiếu nại, tố cá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- CBVC chấp hành tốt kỷ luật lao động </w:t>
      </w:r>
      <w:r>
        <w:rPr>
          <w:i/>
          <w:szCs w:val="28"/>
        </w:rPr>
        <w:t>(không bỏ giờ, đi muộn, về sớm…)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CBVC không vi phạm tiêu chuẩn, đạo đức, lối sống.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Đơn vị đăng ký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* Danh hiệu thi đua năm học: Tập thể LĐTT  </w:t>
      </w:r>
      <w:r>
        <w:rPr>
          <w:rFonts w:eastAsia="Wingdings" w:cs="Wingdings" w:ascii="Wingdings" w:hAnsi="Wingdings"/>
          <w:sz w:val="32"/>
          <w:szCs w:val="28"/>
        </w:rPr>
        <w:t></w:t>
      </w:r>
      <w:r>
        <w:rPr>
          <w:szCs w:val="28"/>
        </w:rPr>
        <w:t xml:space="preserve">  Tập thể LĐXS </w:t>
      </w:r>
      <w:r>
        <w:rPr>
          <w:rFonts w:eastAsia="Wingdings" w:cs="Wingdings" w:ascii="Wingdings" w:hAnsi="Wingdings"/>
          <w:sz w:val="32"/>
          <w:szCs w:val="28"/>
        </w:rPr>
        <w:t>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* Hình thức khen thưởng (Giấy khen, Bằng khen)…………………..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PHÒNG (KHO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(KHO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2" w:before="100" w:after="100"/>
      <w:ind w:firstLine="720"/>
      <w:jc w:val="both"/>
    </w:pPr>
    <w:rPr>
      <w:rFonts w:ascii=".VnTime" w:hAnsi=".VnTime" w:cs=".VnTime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6:00Z</dcterms:created>
  <dc:creator>DTv4</dc:creator>
  <dc:description/>
  <cp:keywords/>
  <dc:language>en-US</dc:language>
  <cp:lastModifiedBy>Admin</cp:lastModifiedBy>
  <cp:lastPrinted>2015-06-17T16:07:00Z</cp:lastPrinted>
  <dcterms:modified xsi:type="dcterms:W3CDTF">2020-10-26T07:50:00Z</dcterms:modified>
  <cp:revision>13</cp:revision>
  <dc:subject/>
  <dc:title>ĐẠI HỌC THÁI NGUYÊN</dc:title>
</cp:coreProperties>
</file>