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2540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2pt" to="32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HỌC LẠ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- Phòng Đào tạo, Quản lý người họ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- Trung tâm Giáo dục quốc phòng và an ninh Đại học Thái Nguyên.</w:t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em là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Sinh ngày: </w:t>
        <w:tab/>
        <w:t xml:space="preserve"> Nơi sinh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Mã SV: </w:t>
        <w:tab/>
        <w:t xml:space="preserve"> Số CCCD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Lớp chuyên ngành: </w:t>
        <w:tab/>
        <w:t xml:space="preserve">…………. Khóa: …… Bậc : </w:t>
        <w:tab/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ường: </w:t>
        <w:tab/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Điện thoại liên hệ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ong năm học 20.... – 20..... em đã tham gia học tập môn học GDQP và AN nhưng chưa hoàn thành học phần: 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Vậy em viết đơn này Kính trình Phòng Đào tạo, Quản lý người học - Trung tâm Giáo dục quốc phòng và an ninh Đại học Thái Nguyên tạo điều kiện cho em được học lại học phần: 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Em xin chấp hành mọi nội quy, quy chế và kế hoạch học lại của Trung tâ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 xin chân thành cảm ơn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ÀI CHÍ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P học lại: 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:   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272" w:hanging="27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i Nguyên, ngày …… tháng 6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 ghi rõ họ t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2" w:type="dxa"/>
      <w:jc w:val="left"/>
      <w:tblInd w:w="8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</w:tblGrid>
    <w:tr>
      <w:trPr>
        <w:trHeight w:val="433" w:hRule="atLeast"/>
      </w:trPr>
      <w:tc>
        <w:tcPr>
          <w:tcW w:w="2092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ã số HL: ……</w:t>
          </w:r>
        </w:p>
      </w:tc>
    </w:tr>
    <w:tr>
      <w:trPr>
        <w:trHeight w:val="385" w:hRule="atLeast"/>
      </w:trPr>
      <w:tc>
        <w:tcPr>
          <w:tcW w:w="2092" w:type="dxa"/>
          <w:tcBorders/>
        </w:tcPr>
        <w:p>
          <w:pPr>
            <w:pStyle w:val="Header"/>
            <w:rPr/>
          </w:pPr>
          <w:r>
            <w:rPr/>
            <w:t xml:space="preserve">HP HL:   </w:t>
          </w:r>
          <w:r>
            <w:rPr>
              <w:rFonts w:cs="Arial" w:ascii="Arial" w:hAnsi="Arial"/>
            </w:rPr>
            <w:t>……</w:t>
          </w:r>
          <w:r>
            <w:rPr/>
            <w:t>...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00Z</dcterms:created>
  <dc:creator>hai_kt</dc:creator>
  <dc:description/>
  <cp:keywords/>
  <dc:language>en-US</dc:language>
  <cp:lastModifiedBy>Admin</cp:lastModifiedBy>
  <cp:lastPrinted>2018-03-13T15:26:00Z</cp:lastPrinted>
  <dcterms:modified xsi:type="dcterms:W3CDTF">2023-06-15T09:00:00Z</dcterms:modified>
  <cp:revision>14</cp:revision>
  <dc:subject/>
  <dc:title>CỘNG HÒA XÃ HỘI CHỦ NGHĨA VIỆT NAM</dc:title>
</cp:coreProperties>
</file>