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424"/>
      </w:tblGrid>
      <w:tr>
        <w:trPr/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TRUNG TÂM GIÁO DỤC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pacing w:val="-10"/>
                <w:sz w:val="26"/>
                <w:szCs w:val="26"/>
              </w:rPr>
              <w:t>QUỐC PHÒNG VÀ AN NINH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2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29235</wp:posOffset>
                      </wp:positionV>
                      <wp:extent cx="2062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8.05pt" to="204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</w:rPr>
              <w:t xml:space="preserve">Độc lập </w:t>
            </w:r>
            <w:r>
              <w:rPr>
                <w:b/>
                <w:spacing w:val="-4"/>
                <w:lang w:val="vi-VN"/>
              </w:rPr>
              <w:t>-</w:t>
            </w:r>
            <w:r>
              <w:rPr>
                <w:b/>
                <w:spacing w:val="-4"/>
              </w:rPr>
              <w:t xml:space="preserve"> Tự do </w:t>
            </w:r>
            <w:r>
              <w:rPr>
                <w:b/>
                <w:spacing w:val="-4"/>
                <w:lang w:val="vi-VN"/>
              </w:rPr>
              <w:t>-</w:t>
            </w:r>
            <w:r>
              <w:rPr>
                <w:b/>
                <w:spacing w:val="-4"/>
              </w:rPr>
              <w:t xml:space="preserve"> Hạnh phúc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0"/>
                <w:szCs w:val="10"/>
                <w:lang w:val="en-US" w:eastAsia="en-US"/>
              </w:rPr>
            </w:pPr>
            <w:r>
              <w:rPr>
                <w:b/>
                <w:spacing w:val="-1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63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-0.05pt" to="140.1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64" w:before="120" w:after="120"/>
        <w:jc w:val="center"/>
        <w:rPr>
          <w:color w:val="000000"/>
        </w:rPr>
      </w:pPr>
      <w:r>
        <w:rPr>
          <w:b/>
        </w:rPr>
        <w:t>TỜ KHAI Y TẾ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Họ tên (viết chữ in hoa):…………………………………………………..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Chức vụ:……………………………………………………………………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Đơn vị: …………………………………………………………………….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Năm sinh:………………………………..Giới tính:………………………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Quê quán:…………………………………………………………………..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Trú quán:…………………………………………………………………...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Số chứng minh thư nhân dân:……………………………………………...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Số điện thoại:…………………………Email……………………………...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Đang sử dụng phương tiện:…………………….Biển số xe……………….</w:t>
      </w:r>
    </w:p>
    <w:p>
      <w:pPr>
        <w:pStyle w:val="Normal"/>
        <w:spacing w:lineRule="atLeast" w:line="24" w:before="40" w:after="40"/>
        <w:ind w:firstLine="720"/>
        <w:jc w:val="both"/>
        <w:rPr/>
      </w:pPr>
      <w:r>
        <w:rPr/>
        <w:t>Trong vòng 14 ngày qua đồng chí có đi công tác, nghỉ phép, tranh thủ ở các vùng có dịch nảo? (nếu có ghi rõ):…………………………………................</w:t>
      </w:r>
    </w:p>
    <w:p>
      <w:pPr>
        <w:pStyle w:val="Normal"/>
        <w:spacing w:lineRule="atLeast" w:line="24" w:before="40" w:after="4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" w:before="40" w:after="40"/>
        <w:jc w:val="both"/>
        <w:rPr/>
      </w:pPr>
      <w:r>
        <w:rPr/>
        <w:tab/>
        <w:t>Trong vòng 14 ngày (tính đến thời điểm kê khai) Đồng chí có thấy xuất hiện dấu hiệu nào sau đây không?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60"/>
        <w:gridCol w:w="1260"/>
        <w:gridCol w:w="2800"/>
        <w:gridCol w:w="1214"/>
        <w:gridCol w:w="130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iệu ch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iệu chứ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S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Nôn/buồn nô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Tiêu chả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Khó th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Xuất huyết ngoài 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Đau họ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Nổi ban ngoài 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" w:before="40" w:after="40"/>
        <w:jc w:val="both"/>
        <w:rPr/>
      </w:pPr>
      <w:r>
        <w:rPr/>
        <w:tab/>
        <w:t>Trong vòng 14 ngày qua, Đồng chí có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769"/>
        <w:gridCol w:w="1026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/>
              <w:t xml:space="preserve">Trực tiếp tiếp xúc với người nhiễm Covid-19 </w:t>
            </w:r>
            <w:r>
              <w:rPr>
                <w:i/>
              </w:rPr>
              <w:t>(đã được thông báo)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spacing w:val="-8"/>
              </w:rPr>
              <w:t>Tiếp xúc với người nghi bị nhiễm chéo đang cách ly (F1, F2, F3, F4, F5)</w:t>
            </w:r>
            <w:r>
              <w:rPr/>
              <w:t xml:space="preserve"> </w:t>
            </w:r>
            <w:r>
              <w:rPr>
                <w:i/>
              </w:rPr>
              <w:t>(đã được thông báo)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Trong gia đình có ai bị nhiễm Covid-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Trong gia đình có người nước ngoài về nước từ các quốc gia có dị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Trong gia đình có ai bị nhiễm Covid-19 đã được điều trị khỏ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>Đã tiếp xúc với ai có biểu hiện ho, sốt, khó thở, đau họng…..(nếu có ghi r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  <w:t>………………………………………………………………………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" w:before="40" w:after="40"/>
        <w:jc w:val="both"/>
        <w:rPr/>
      </w:pPr>
      <w:r>
        <w:rPr/>
        <w:tab/>
        <w:t>Tôi cam kết những thông tin trên là đúng sự thật, nếu sai tôi xin chịu hoàn toàn trách nhiệm trước đơn vị và pháp luật của Nhà nước./.</w:t>
      </w:r>
    </w:p>
    <w:p>
      <w:pPr>
        <w:pStyle w:val="Normal"/>
        <w:spacing w:lineRule="atLeast" w:line="24" w:before="40" w:after="40"/>
        <w:jc w:val="center"/>
        <w:rPr/>
      </w:pPr>
      <w:r>
        <w:rPr>
          <w:i/>
        </w:rPr>
        <w:t xml:space="preserve">                                                               </w:t>
      </w:r>
      <w:r>
        <w:rPr/>
        <w:t>Ngày          tháng 3 năm 202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XÁC NHẬN CỦA ĐƠN V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Ê KHAI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9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8:00Z</dcterms:created>
  <dc:creator>User</dc:creator>
  <dc:description/>
  <cp:keywords/>
  <dc:language>en-US</dc:language>
  <cp:lastModifiedBy>Customer</cp:lastModifiedBy>
  <cp:lastPrinted>2020-03-19T09:33:00Z</cp:lastPrinted>
  <dcterms:modified xsi:type="dcterms:W3CDTF">2020-03-19T02:52:00Z</dcterms:modified>
  <cp:revision>9</cp:revision>
  <dc:subject/>
  <dc:title>ĐẠI HỌC THÁI NGUYÊN</dc:title>
</cp:coreProperties>
</file>